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акская межрайонная прокуратура разъясняет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збежать обращения приставом взыскания на социальные выплаты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едеральный закон «Об исполнительном производстве» внесены изменения Федеральным законодательством об исполнительном производстве определены виды доходов, на которые не может быть обращено взыскание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ним относятся единовременные денежные выплаты, средства материнского капитала и ряд других. При этом, на практике нередко возникали случаи, когда судебному приставу-исполнителю либо кредитной организации изначально не были известны источники поступления денежных средств на банковский счет должника и их назначение. Следствием принятия мер принудительного исполнения явилось оспаривание гражданами действий судебных приставов-исполнителей по списанию с банковских счетов денежных средств социального характера, что заняло длительное время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 целью снижения напряженности в обществе и исключения сложившейся негативной практики 01.06.2020 в Федеральный закон «Об исполнительном производстве» внесены изменения. Теперь банк или иная кредитная организация, обслуживающие счета должника, осуществляют расчет суммы денежных средств, на которую может быть обращено взыскание, с учетом предусмотренных законом требований. При этом лицам, выплачивающим гражданину заработную плату и (или) иные доходы, на которые не может быть обращено взыскание, вменяется обязанность указывать в расчетных документах соответствующий код вида дохода.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рушены Ваши права обращайтесь в прокуратуру и службу судебных приставов через интернет приемные, а также посредством портала государственных услуг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мощник межрайонного прокурора                                                Р.Д. Бутт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6:00Z</dcterms:created>
  <dc:creator>comp</dc:creator>
  <dc:description/>
  <dc:language>en-US</dc:language>
  <cp:lastModifiedBy>Gulizar</cp:lastModifiedBy>
  <dcterms:modified xsi:type="dcterms:W3CDTF">2022-06-21T07:06:00Z</dcterms:modified>
  <cp:revision>2</cp:revision>
  <dc:subject/>
  <dc:title/>
</cp:coreProperties>
</file>